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6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6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ция профсоюзов Сама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оянная комиссия Совета ФПС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й работе и кадровой поли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30 ноября 2017 года</w:t>
        <w:tab/>
        <w:t>г. Самара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смотра-конкур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первичная профсоюзная организация»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40" w:after="0"/>
        <w:ind w:firstLine="708"/>
        <w:jc w:val="both"/>
        <w:rPr>
          <w:sz w:val="28"/>
        </w:rPr>
      </w:pPr>
      <w:r>
        <w:rPr>
          <w:sz w:val="28"/>
          <w:szCs w:val="28"/>
        </w:rPr>
        <w:t>Учитывая предложения членских организаций Федерации профсоюзов Самарской области по внесению изменений в Положение областного смотра-конкурса «Лучшая первичная профсоюзная организация», Постоянная комиссия Совета ФПСО по организационной работе и кадровой политике приняла</w:t>
      </w:r>
    </w:p>
    <w:p>
      <w:pPr>
        <w:pStyle w:val="Style18"/>
        <w:spacing w:lineRule="auto" w:line="360" w:before="240" w:after="0"/>
        <w:ind w:firstLine="284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</w:rPr>
        <w:t>:</w:t>
      </w:r>
    </w:p>
    <w:p>
      <w:pPr>
        <w:pStyle w:val="Style18"/>
        <w:spacing w:before="240" w:after="0"/>
        <w:ind w:firstLine="708"/>
        <w:jc w:val="both"/>
        <w:rPr/>
      </w:pPr>
      <w:r>
        <w:rPr>
          <w:sz w:val="28"/>
        </w:rPr>
        <w:t xml:space="preserve">Рекомендовать Президиуму Федерации профсоюзов Самарской области внести и утвердить следующие изменения </w:t>
      </w:r>
      <w:r>
        <w:rPr>
          <w:sz w:val="28"/>
          <w:szCs w:val="28"/>
        </w:rPr>
        <w:t>в Положение областного смотра-конкурса «Лучшая первичная профсоюзная организация»:</w:t>
      </w:r>
    </w:p>
    <w:p>
      <w:pPr>
        <w:pStyle w:val="Style18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здел 3 п.11 изложить в следующей редакци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наличие в коллективном договоре «молодежного» раздела и его выполнение (допускается наличие отдельных пунктов в коллективном договоре, затрагивающих интересы молодежи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.1.2 Приложения №3 критерий  «Стабильность или рост профохвата» заменить  на «Процент охвата»: 70-80% - 3 балла, 81-90% - 4 балла, 91-100% - 5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.М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6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6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остановлением Президиума ФПСО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iCs/>
          <w:sz w:val="28"/>
        </w:rPr>
        <w:t xml:space="preserve">№  </w:t>
      </w:r>
      <w:r>
        <w:rPr>
          <w:iCs/>
          <w:sz w:val="28"/>
        </w:rPr>
        <w:t>20-6 от 21.12.2017 г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бластном смотре-конкурсе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Лучшая первичная профсоюзная организация”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pacing w:val="-4"/>
          <w:sz w:val="28"/>
        </w:rPr>
        <w:t>Областной смотр-конкурс «Лучшая первичная профсоюзная организация» (Далее Смотр-конкурс) проводится ежегодно среди первичных профсоюзных организаций (Далее – ППО) членских организаций Федерации профсоюзов Самарской област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я работы по проведению Смотра-конкурса осуществляется постоянной комиссией Совета ФПСО по организационной работе и кадровой политике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 xml:space="preserve">Целью Смотра-конкурса является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Выявление и распространение (пропаганда) наиболее эффективной деятельности первичных профсоюзных организаций Самарской области в целом и в части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>по увеличению профсоюзного чле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по повышению авторитета профсоюзов в рег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>по защите социально-трудовых прав, производственных, профессиональных, экономических и социальных интересов членов профсою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>по формированию профсоюзного единства и солидарности членов профсоюз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Задачи Смотра-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активизация деятельности ПП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организационное укрепление ФПС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оценка деятельности ППО по реализации уставных требований (положений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совершенствование информационного обеспечения членов профсоюзов о деятельности профсоюзных органов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усиление мотивации профсоюзного член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pacing w:val="-4"/>
          <w:sz w:val="28"/>
        </w:rPr>
      </w:pPr>
      <w:r>
        <w:rPr>
          <w:sz w:val="28"/>
        </w:rPr>
        <w:t xml:space="preserve">В Смотре-конкурсе принимают участие </w:t>
      </w:r>
      <w:r>
        <w:rPr>
          <w:i/>
          <w:sz w:val="28"/>
          <w:u w:val="single"/>
        </w:rPr>
        <w:t>ППО членских организаций ФПСО</w:t>
      </w:r>
      <w:r>
        <w:rPr>
          <w:sz w:val="28"/>
        </w:rPr>
        <w:t xml:space="preserve">, признанные лучшими в соответствующих отраслях, и представленные на Смотр-конкурс отраслевыми областными организациями профсоюзов – членскими организациями ФПСО и </w:t>
      </w:r>
      <w:r>
        <w:rPr>
          <w:i/>
          <w:sz w:val="28"/>
          <w:u w:val="single"/>
        </w:rPr>
        <w:t>ППО, входящими напрямую в ФПСО</w:t>
      </w:r>
      <w:r>
        <w:rPr>
          <w:sz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промышленность, строительство и энергетик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о 1000 (включительно) членов профсоюз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выше 1000 членов профсоюза.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агропромышленный комплекс, жилищно-коммунальное хозяйство (кроме горэлектротранспорта), торговля и предпринимательство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транспорт (в.т.ч., горэлектротранспорт) и связ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ind w:left="992" w:hanging="357"/>
        <w:jc w:val="both"/>
        <w:rPr>
          <w:sz w:val="28"/>
        </w:rPr>
      </w:pPr>
      <w:r>
        <w:rPr>
          <w:sz w:val="28"/>
        </w:rPr>
        <w:t>бюджетные организаци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 100 (включительно) членов профсоюз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101-500 членов профсоюз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Подведение итогов Смотра-конкурса проводится путём анализа документации ППО по следующим направлениям их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pacing w:val="-6"/>
          <w:sz w:val="28"/>
        </w:rPr>
        <w:t>стабильность или рост численности</w:t>
      </w:r>
      <w:r>
        <w:rPr>
          <w:spacing w:val="-6"/>
          <w:sz w:val="28"/>
        </w:rPr>
        <w:t xml:space="preserve"> членов профсоюзов в ППО</w:t>
      </w:r>
      <w:r>
        <w:rPr>
          <w:sz w:val="28"/>
        </w:rPr>
        <w:t xml:space="preserve"> на протяжении последних 2-х календарных лет, работа по вовлечению в профсоюз новых чле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pacing w:val="-6"/>
          <w:sz w:val="28"/>
        </w:rPr>
        <w:t xml:space="preserve">увеличение </w:t>
      </w:r>
      <w:r>
        <w:rPr>
          <w:b/>
          <w:i/>
          <w:spacing w:val="-6"/>
          <w:sz w:val="28"/>
        </w:rPr>
        <w:t>представительства</w:t>
      </w:r>
      <w:r>
        <w:rPr>
          <w:spacing w:val="-6"/>
          <w:sz w:val="28"/>
        </w:rPr>
        <w:t xml:space="preserve"> ППО (процент охвата профсоюзным членством)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плана работы</w:t>
      </w:r>
      <w:r>
        <w:rPr/>
        <w:t xml:space="preserve"> ППО и полнота его выполнения (р</w:t>
      </w:r>
      <w:r>
        <w:rPr>
          <w:szCs w:val="28"/>
        </w:rPr>
        <w:t>ассмотрение на заседаниях профкома основных вопросов: выплата заработной платы, охрана труда, обеспечение социальных и трудовых гарантий работников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активность участия в </w:t>
      </w:r>
      <w:r>
        <w:rPr>
          <w:b/>
          <w:i/>
          <w:sz w:val="28"/>
        </w:rPr>
        <w:t>коллективных действиях</w:t>
      </w:r>
      <w:r>
        <w:rPr>
          <w:sz w:val="28"/>
        </w:rPr>
        <w:t xml:space="preserve"> профсоюз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реализация </w:t>
      </w:r>
      <w:r>
        <w:rPr>
          <w:b/>
          <w:i/>
          <w:sz w:val="28"/>
        </w:rPr>
        <w:t>кадровой политики</w:t>
      </w:r>
      <w:r>
        <w:rPr>
          <w:sz w:val="28"/>
        </w:rPr>
        <w:t xml:space="preserve"> профсоюзов (работа с кадровым резервом в ППО, обучение профсоюзных кадров и актива, в том числе в профсоюзных учебных учреждениях и организация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27" w:leader="none"/>
        </w:tabs>
        <w:ind w:left="709" w:hanging="425"/>
        <w:jc w:val="both"/>
        <w:rPr/>
      </w:pPr>
      <w:r>
        <w:rPr>
          <w:sz w:val="28"/>
        </w:rPr>
        <w:t xml:space="preserve">оказание </w:t>
      </w:r>
      <w:r>
        <w:rPr>
          <w:b/>
          <w:i/>
          <w:sz w:val="28"/>
        </w:rPr>
        <w:t>правовой помощи</w:t>
      </w:r>
      <w:r>
        <w:rPr>
          <w:sz w:val="28"/>
        </w:rPr>
        <w:t xml:space="preserve"> членам профсоюза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комиссии по трудовым спорам</w:t>
      </w:r>
      <w:r>
        <w:rPr/>
        <w:t xml:space="preserve"> и её рабо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27" w:leader="none"/>
        </w:tabs>
        <w:ind w:left="709" w:hanging="425"/>
        <w:jc w:val="both"/>
        <w:rPr/>
      </w:pPr>
      <w:r>
        <w:rPr>
          <w:sz w:val="28"/>
        </w:rPr>
        <w:t xml:space="preserve">контроль соблюдения законодательства об </w:t>
      </w:r>
      <w:r>
        <w:rPr>
          <w:b/>
          <w:i/>
          <w:sz w:val="28"/>
        </w:rPr>
        <w:t>охране труда</w:t>
      </w:r>
      <w:r>
        <w:rPr>
          <w:sz w:val="28"/>
        </w:rPr>
        <w:t xml:space="preserve"> (работа уполномоченных и совместной комиссии по охране труда, выполнение мероприятий по улучшению условий и охраны труда, снижению уровня производственного травматизма и профессиональной заболеваемост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наличие в коллективном договоре (соглашении) и выполнение пунктов улучшающих положение членов профсоюза по сравнению с действующим законодательством (</w:t>
      </w:r>
      <w:r>
        <w:rPr>
          <w:b/>
          <w:i/>
          <w:sz w:val="28"/>
        </w:rPr>
        <w:t>дополнительные</w:t>
      </w:r>
      <w:r>
        <w:rPr>
          <w:sz w:val="28"/>
        </w:rPr>
        <w:t xml:space="preserve">, по сравнению с действующим законодательством, </w:t>
      </w:r>
      <w:r>
        <w:rPr>
          <w:b/>
          <w:i/>
          <w:sz w:val="28"/>
        </w:rPr>
        <w:t>гарантии</w:t>
      </w:r>
      <w:r>
        <w:rPr>
          <w:sz w:val="28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деятельность </w:t>
      </w:r>
      <w:r>
        <w:rPr>
          <w:b/>
          <w:i/>
          <w:sz w:val="28"/>
        </w:rPr>
        <w:t>молодёжного совета</w:t>
      </w:r>
      <w:r>
        <w:rPr>
          <w:sz w:val="28"/>
        </w:rPr>
        <w:t xml:space="preserve"> ППО/комиссии профсоюзного комитета по работе с молодёжью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в коллективном договоре </w:t>
      </w:r>
      <w:r>
        <w:rPr>
          <w:b/>
          <w:i/>
        </w:rPr>
        <w:t>"молодёжного" раздела</w:t>
      </w:r>
      <w:r>
        <w:rPr/>
        <w:t xml:space="preserve"> (реально улучшающего положение работников) и его выполнение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right="0" w:hanging="425"/>
        <w:rPr/>
      </w:pPr>
      <w:r>
        <w:rPr>
          <w:b/>
          <w:i/>
        </w:rPr>
        <w:t>информационная</w:t>
      </w:r>
      <w:r>
        <w:rPr/>
        <w:t xml:space="preserve"> </w:t>
      </w:r>
      <w:r>
        <w:rPr>
          <w:b/>
          <w:i/>
        </w:rPr>
        <w:t>работа</w:t>
      </w:r>
      <w:r>
        <w:rPr/>
        <w:t>: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рофактива (регулярность проведения профсоюзных собраний),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методы доведения информации до членов профсоюза о деятельности профорганов (наличие профсоюзных информационных стендов и систематическое обновление информации на них, выпуск многотиражной профсоюзной газеты, выступления профактива в средствах массовой информации)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одписка на газету «Народная трибуна»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одписка на газету «Солидарность»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наглядной агитации</w:t>
      </w:r>
      <w:r>
        <w:rPr/>
        <w:t>, атрибутики ППО (плакаты, буклеты, логотипы, гимны, песни, стихи, значки, вымпелы, майки, бейсболки, фотовитрины, фотоальбомы и т.п.).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участие в проведении </w:t>
      </w:r>
      <w:r>
        <w:rPr>
          <w:b/>
          <w:i/>
        </w:rPr>
        <w:t>оздоровления</w:t>
      </w:r>
      <w:r>
        <w:rPr/>
        <w:t xml:space="preserve"> членов профсоюза и их семей, организации </w:t>
      </w:r>
      <w:r>
        <w:rPr>
          <w:b/>
          <w:i/>
        </w:rPr>
        <w:t>летнего отдыха</w:t>
      </w:r>
      <w:r>
        <w:rPr/>
        <w:t xml:space="preserve"> детей, </w:t>
      </w:r>
      <w:r>
        <w:rPr>
          <w:b/>
          <w:i/>
        </w:rPr>
        <w:t>культурно-воспитательных</w:t>
      </w:r>
      <w:r>
        <w:rPr/>
        <w:t xml:space="preserve"> и </w:t>
      </w:r>
      <w:r>
        <w:rPr>
          <w:b/>
          <w:i/>
        </w:rPr>
        <w:t>спортивных</w:t>
      </w:r>
      <w:r>
        <w:rPr/>
        <w:t xml:space="preserve"> мероприя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</w:rPr>
        <w:t>Заявки установленной форм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332 \h </w:instrText>
      </w:r>
      <w:r>
        <w:rPr>
          <w:sz w:val="28"/>
        </w:rPr>
        <w:fldChar w:fldCharType="separate"/>
      </w:r>
      <w:r>
        <w:rPr>
          <w:sz w:val="28"/>
        </w:rPr>
        <w:t>Приложение №1</w:t>
      </w:r>
      <w:r>
        <w:rPr>
          <w:sz w:val="28"/>
        </w:rPr>
        <w:fldChar w:fldCharType="end"/>
      </w:r>
      <w:r>
        <w:rPr>
          <w:sz w:val="28"/>
        </w:rPr>
        <w:t xml:space="preserve">) для участия в Смотре-конкурсе принимаются от членских организации ФПСО и ППО, входящих напрямую в ФПСО в срок </w:t>
      </w:r>
      <w:r>
        <w:rPr>
          <w:b/>
          <w:sz w:val="28"/>
          <w:highlight w:val="yellow"/>
        </w:rPr>
        <w:t>до 01 февраля</w:t>
      </w:r>
      <w:r>
        <w:rPr>
          <w:sz w:val="28"/>
        </w:rPr>
        <w:t xml:space="preserve">, года, следующего за конкурсным. Заявки необходимо подавать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/>
          <w:bCs/>
          <w:i/>
          <w:iCs/>
          <w:color w:val="000000"/>
          <w:sz w:val="28"/>
          <w:szCs w:val="28"/>
        </w:rPr>
        <w:t>Заявка для конкурса на лучшую ППО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 xml:space="preserve">Конкурс в каждой из групп (п.3.2) по соответствующей численности признаётся </w:t>
      </w:r>
      <w:r>
        <w:rPr>
          <w:b/>
          <w:i/>
          <w:sz w:val="28"/>
        </w:rPr>
        <w:t>состоявшимся, в</w:t>
      </w:r>
      <w:r>
        <w:rPr>
          <w:sz w:val="28"/>
        </w:rPr>
        <w:t xml:space="preserve"> случае подачи в них </w:t>
      </w:r>
      <w:r>
        <w:rPr>
          <w:b/>
          <w:i/>
          <w:sz w:val="28"/>
        </w:rPr>
        <w:t>не</w:t>
      </w:r>
      <w:r>
        <w:rPr>
          <w:sz w:val="28"/>
        </w:rPr>
        <w:t xml:space="preserve"> </w:t>
      </w:r>
      <w:r>
        <w:rPr>
          <w:b/>
          <w:i/>
          <w:sz w:val="28"/>
        </w:rPr>
        <w:t>менее 3</w:t>
      </w:r>
      <w:r>
        <w:rPr>
          <w:sz w:val="28"/>
        </w:rPr>
        <w:t xml:space="preserve"> заявок, </w:t>
      </w:r>
      <w:r>
        <w:rPr>
          <w:i/>
          <w:sz w:val="28"/>
          <w:u w:val="single"/>
        </w:rPr>
        <w:t>о чем участникам конкурса будет сообщено дополнительно</w:t>
      </w:r>
      <w:r>
        <w:rPr>
          <w:sz w:val="28"/>
        </w:rPr>
        <w:t xml:space="preserve">. В этом случае, участники Смотра-конкурса представляют в Департамент организационно-кадровой работы и развития профсоюзного движения ФПСО в срок </w:t>
      </w:r>
      <w:r>
        <w:rPr>
          <w:b/>
          <w:sz w:val="28"/>
          <w:highlight w:val="yellow"/>
        </w:rPr>
        <w:t>до 15марта</w:t>
      </w:r>
      <w:r>
        <w:rPr>
          <w:b/>
          <w:sz w:val="28"/>
        </w:rPr>
        <w:t xml:space="preserve"> </w:t>
      </w:r>
      <w:r>
        <w:rPr>
          <w:sz w:val="28"/>
        </w:rPr>
        <w:t>материалы согласно перечню документов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</w:rPr>
        <w:t>на бумажном и электронном (диск, флеш-диск и пр.) носителях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атериалы подаются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/>
          <w:bCs/>
          <w:i/>
          <w:iCs/>
          <w:color w:val="000000"/>
          <w:sz w:val="28"/>
          <w:szCs w:val="28"/>
        </w:rPr>
        <w:t>Материалы для конкурса на лучшую ППО»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bCs/>
          <w:iCs/>
          <w:sz w:val="28"/>
          <w:szCs w:val="28"/>
        </w:rPr>
        <w:t xml:space="preserve">В группе (группах), где заявки подали </w:t>
      </w:r>
      <w:r>
        <w:rPr>
          <w:bCs/>
          <w:iCs/>
          <w:sz w:val="28"/>
        </w:rPr>
        <w:t>менее 3 организаций, конкурс признаётся несостоявшим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>Постоянная комиссия Совета ФПСО по организационной работе и кадровой политике рассматривает документы и оформляет соответствующее представление Президиуму ФПСО (Решение) по итогам Смотра-конкурса в соответствии с критериями оценки деятельности ППО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2989 \h </w:instrText>
      </w:r>
      <w:r>
        <w:rPr>
          <w:sz w:val="28"/>
        </w:rPr>
        <w:fldChar w:fldCharType="separate"/>
      </w:r>
      <w:r>
        <w:rPr>
          <w:sz w:val="28"/>
        </w:rPr>
        <w:t>Приложение №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Члены постоянной комиссия Совета ФПСО по организационной работе и кадровой политике, а так же работники аппарата ФПСО, курирующие Смотр-конкурс, могут посетить ППО, представившие документы для участия в Смотре-конкурс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Президиум ФПСО на основании представления (Решения) Постоянной комиссии Совета ФПСО по организационной работе и кадровой политике утверждает победителей Смотра-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>Первичные профсоюзные организации и отраслевые областные организации профсоюзов, подавая документ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</w:rPr>
        <w:t>) для участия в настоящем Смотре-конкурсе, предоставляют право его организаторам на использование информации, содержащейся в представленных документах, по собственному усмотрению. Документы, направленные на Смотр-конкурс, возврату не подлежа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 xml:space="preserve">В каждой категории по численности каждой из групп организаций (п.3.2) определяютс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областного Смотра-конкурса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</w:rPr>
        <w:t>Победители Смотра-конкурса в каждой категории по численности каждой из групп организаций (п.3.2), утверждённые Президиумом ФПСО:</w:t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занявшие I места – награждаются памятным дипломом, кубком и денежным вознаграждением в размере, установленном Президиумом ФПСО.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</w:t>
      </w:r>
      <w:r>
        <w:rPr>
          <w:sz w:val="28"/>
        </w:rPr>
        <w:t>– награждаются памятным дипломом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Смотра-конкурса, не ставшим победителями, вручаются Благодарственные письма ФПСО за участие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мотра-конкурса освещаются в газете «Народная трибуна» и могут размещаться на официальном сайте ФПСО.</w:t>
      </w:r>
      <w:bookmarkStart w:id="0" w:name="_Ref436742561"/>
      <w:bookmarkStart w:id="1" w:name="_Ref436742099"/>
      <w:bookmarkStart w:id="2" w:name="_Приложение_№1"/>
      <w:bookmarkStart w:id="3" w:name="_Приложение_№2"/>
      <w:bookmarkEnd w:id="2"/>
      <w:bookmarkEnd w:id="3"/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награждение проводится на заседании коллегиальных органов ФПС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" w:name="_Ref436743332"/>
      <w:r>
        <w:rPr>
          <w:sz w:val="28"/>
          <w:szCs w:val="28"/>
        </w:rPr>
        <w:t>Приложение №1</w:t>
      </w:r>
      <w:bookmarkEnd w:id="0"/>
      <w:bookmarkEnd w:id="4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смотре-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Лучшая первичная профсоюзная организац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бластном смотре-конкурсе </w:t>
      </w:r>
      <w:r>
        <w:rPr>
          <w:sz w:val="28"/>
        </w:rPr>
        <w:t xml:space="preserve">“Лучшая первичная профсоюзная организация” от ____________________________________________________ </w:t>
      </w:r>
    </w:p>
    <w:p>
      <w:pPr>
        <w:pStyle w:val="Normal"/>
        <w:ind w:firstLine="1985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а ППО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5" w:name="_Ref436743468"/>
      <w:r>
        <w:rPr>
          <w:sz w:val="28"/>
          <w:szCs w:val="28"/>
        </w:rPr>
        <w:t>Приложение №</w:t>
      </w:r>
      <w:bookmarkEnd w:id="1"/>
      <w:r>
        <w:rPr>
          <w:sz w:val="28"/>
          <w:szCs w:val="28"/>
        </w:rPr>
        <w:t>2</w:t>
      </w:r>
      <w:bookmarkEnd w:id="5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кументы, представляемые для участ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областном смотре-конкурс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Членские организации ФПСО направляют в Департамент организационно-кадровой работы и развития профсоюзного движения ФПСО (по адресу: Волжский проспект, 19, каб. 30 "а" либо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fpso63@yandex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с темой письма: </w:t>
      </w:r>
      <w:r>
        <w:rPr>
          <w:color w:val="000000"/>
          <w:sz w:val="26"/>
          <w:szCs w:val="26"/>
        </w:rPr>
        <w:t>«</w:t>
      </w:r>
      <w:r>
        <w:rPr>
          <w:b/>
          <w:bCs/>
          <w:i/>
          <w:iCs/>
          <w:color w:val="000000"/>
          <w:sz w:val="26"/>
          <w:szCs w:val="26"/>
        </w:rPr>
        <w:t>Материалы для конкурса на лучшую ППО»</w:t>
      </w:r>
      <w:r>
        <w:rPr>
          <w:sz w:val="26"/>
          <w:szCs w:val="26"/>
        </w:rPr>
        <w:t xml:space="preserve">) в срок </w:t>
      </w:r>
      <w:r>
        <w:rPr>
          <w:b/>
          <w:sz w:val="26"/>
          <w:szCs w:val="26"/>
          <w:highlight w:val="yellow"/>
        </w:rPr>
        <w:t>до 15 марта</w:t>
      </w:r>
      <w:r>
        <w:rPr>
          <w:sz w:val="26"/>
          <w:szCs w:val="26"/>
        </w:rPr>
        <w:t xml:space="preserve"> года, следующего за конкурсным, следующие документы на бумажном и электронном (диск, флеш-диск и пр.) носителях: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оллегиального органа членской организации ФПСО об участии ППО в Смотре-конкурсе;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Данные о председателе первичной профсоюзной организации (Далее – ППО): характеристику, стаж работы в профорганах и пр.;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у профсоюзного комитета ППО;</w:t>
      </w:r>
    </w:p>
    <w:p>
      <w:pPr>
        <w:pStyle w:val="Normal"/>
        <w:numPr>
          <w:ilvl w:val="0"/>
          <w:numId w:val="20"/>
        </w:numPr>
        <w:ind w:left="709" w:hanging="567"/>
        <w:jc w:val="both"/>
        <w:rPr/>
      </w:pPr>
      <w:r>
        <w:rPr>
          <w:sz w:val="26"/>
          <w:szCs w:val="26"/>
        </w:rPr>
        <w:t>Справку-представление о работе, представленной на Смотр-конкурс ППО по основным направлениям её деятельности, в соответствии с условиями Смотра-конкурса;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й отчёт формы Ф.2 за последние 2 года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ППО и отчёт о его выполнении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ллегиального органа ППО о проведении коллективных действий. А также статистические показатели присутствия на них членов профсоюза ППО. Фото-отчёт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ллегиального органа о кадровом резерве в ППО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фактива и кадрового резерва. План обучения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авовой помощи членам профсоюза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брании уполномоченных по охране труда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митета (комиссии) по охране труда (ст.218 ТК РФ). Результаты деятельности комитета (комиссии)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правку о выполнении пунктов коллективного договора (Далее – КД), подписанную руководителем организации (предприятия, учреждения) и председателем профсоюзного комитета ППО, участвующей в настоящем Смотре-конкурсе.</w:t>
      </w:r>
    </w:p>
    <w:p>
      <w:pPr>
        <w:pStyle w:val="Normal"/>
        <w:ind w:left="709" w:firstLine="142"/>
        <w:jc w:val="both"/>
        <w:rPr/>
      </w:pPr>
      <w:r>
        <w:rPr>
          <w:sz w:val="26"/>
          <w:szCs w:val="26"/>
        </w:rPr>
        <w:t xml:space="preserve">Информацию ППО о </w:t>
      </w:r>
      <w:r>
        <w:rPr>
          <w:b/>
          <w:i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, по сравнению с действующим законодательством, </w:t>
      </w:r>
      <w:r>
        <w:rPr>
          <w:b/>
          <w:i/>
          <w:sz w:val="26"/>
          <w:szCs w:val="26"/>
        </w:rPr>
        <w:t>гарантиях, предусмотренных КД.</w:t>
      </w:r>
    </w:p>
    <w:p>
      <w:pPr>
        <w:pStyle w:val="Normal"/>
        <w:ind w:left="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, не предоставивших указанные выше документы, баллы по данному пункту не начисляются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Молодёжного совета (комиссии) и информацию о его выполнении. Информацию о размере бюджета, выделяемого на работу молодёжной структуры ППО в процентном соотношении от профбюджета ППО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и сообщения в СМИ о деятельности ППО. Иная информационная работа ППО.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дписку на профсоюзные СМИ («Народная трибуна», «Солидарность», пр.).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ется наличие иных материалов, характеризующих деятельность ПП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6" w:name="_Ref436742989"/>
      <w:r>
        <w:rPr>
          <w:sz w:val="28"/>
          <w:szCs w:val="28"/>
        </w:rPr>
        <w:t>Приложение №3</w:t>
      </w:r>
      <w:bookmarkEnd w:id="6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О на областном смотре-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численности членов профсоюза в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8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плана работы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профсою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обучение профсоюзных кадров и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резерва в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членов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мощь членам профсою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Т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ые отношения и социальное партнерство в сфер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коллективн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одёжного совета/комиссии по работе с молодёж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лодёжн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раздел коллективн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фор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 и засе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й информацион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чатные СМИ профсою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5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57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basedOn w:val="Style11"/>
    <w:qFormat/>
    <w:rPr>
      <w:rFonts w:ascii="Times New Roman" w:hAnsi="Times New Roman" w:cs="Times New Roman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Admin</dc:creator>
  <dc:description/>
  <cp:keywords/>
  <dc:language>en-US</dc:language>
  <cp:lastModifiedBy>МВД</cp:lastModifiedBy>
  <cp:lastPrinted>2016-12-05T13:37:00Z</cp:lastPrinted>
  <dcterms:modified xsi:type="dcterms:W3CDTF">2017-12-26T07:32:00Z</dcterms:modified>
  <cp:revision>2</cp:revision>
  <dc:subject/>
  <dc:title>Приложение №2</dc:title>
</cp:coreProperties>
</file>